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11/21/07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7-1298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Public Works/Solid Waste</w:t>
      </w:r>
      <w:r>
        <w:rPr/>
        <w:t>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mend charge rates (tip fees) at Trail Ridge Landfill to be consistent with Flow Control in Section 386 Ordinance Cod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N/A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Rate for non-residential waste delivered by franchise haulers will change from a volume-based fee to one rate ($29.87) for all tons delivered.  Rate for residential waste and waste delivered by self-haulers will change to $29.87.  Impact will be revenue neutral. 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__   </w:t>
      </w:r>
      <w:r>
        <w:rPr>
          <w:color w:val="000000"/>
        </w:rPr>
        <w:t>_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>_ X</w:t>
      </w:r>
      <w:r>
        <w:rPr>
          <w:color w:val="000000"/>
        </w:rPr>
        <w:t xml:space="preserve">_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 xml:space="preserve">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Chris Pearson, Division Chief, Public Works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____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387-8905____</w:t>
      </w:r>
      <w:r>
        <w:rPr>
          <w:color w:val="000000"/>
        </w:rPr>
        <w:tab/>
        <w:t>E-mail: ___</w:t>
      </w:r>
      <w:r>
        <w:rPr>
          <w:color w:val="000000"/>
          <w:u w:val="single"/>
        </w:rPr>
        <w:t>chrisp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17:00Z</dcterms:created>
  <dc:creator>THodges</dc:creator>
  <dc:description/>
  <cp:keywords/>
  <dc:language>en-US</dc:language>
  <cp:lastModifiedBy>LIvy</cp:lastModifiedBy>
  <cp:lastPrinted>2007-11-21T15:01:00Z</cp:lastPrinted>
  <dcterms:modified xsi:type="dcterms:W3CDTF">2007-12-05T18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